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華康新儷粗黑"/>
          <w:bCs/>
          <w:sz w:val="40"/>
        </w:rPr>
      </w:pPr>
      <w:r>
        <w:rPr>
          <w:rFonts w:eastAsia="華康新儷粗黑"/>
          <w:bCs/>
          <w:sz w:val="40"/>
        </w:rPr>
        <w:t>國立屏東高級中學場地使用申請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margin">
                  <wp:align>top</wp:align>
                </wp:positionV>
                <wp:extent cx="9182735" cy="652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735" cy="652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75"/>
                              <w:gridCol w:w="624"/>
                              <w:gridCol w:w="624"/>
                              <w:gridCol w:w="625"/>
                              <w:gridCol w:w="2626"/>
                              <w:gridCol w:w="2983"/>
                              <w:gridCol w:w="1138"/>
                              <w:gridCol w:w="1135"/>
                              <w:gridCol w:w="808"/>
                              <w:gridCol w:w="804"/>
                              <w:gridCol w:w="804"/>
                              <w:gridCol w:w="802"/>
                              <w:gridCol w:w="813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　　　　華　　　　民　　　　國　　　　　　年　　　　　　月　　　　　　日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茲申請使用前列場所及設備，願意遵守　貴校「</w:t>
                                  </w:r>
                                  <w:r>
                                    <w:rPr>
                                      <w:rFonts w:ascii="華康新儷粗黑" w:hAnsi="華康新儷粗黑" w:eastAsia="標楷體"/>
                                    </w:rPr>
                                    <w:t>校舍場所提供使用作業要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」之規定，如有違背，隨時接受停止使用權，並由貴校沒收保證金，絕無異議，特此切結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960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150"/>
                                    </w:rPr>
                                    <w:t>國立屏東高級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55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單位：　　　　　　　　　      　聯絡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55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負 責 人：　　　　　　　            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55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：                        行動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55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詳細地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440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：                                                   （請用印信）</w:t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繳費用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送文件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用設備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人數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類別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日期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排演日期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使用場地（地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  地  費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  電  費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空  調  費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  潔  費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排演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場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會場佈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鋼琴使用費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      他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工作人員  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合       計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繳訂金（以總金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計算）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繳交場地維護費，應於借用申請核准後，繳納場地維護費百分之三十為訂金，餘額應於使用前三日繳清，逾期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者在約定使用時間，無論使用與否其所繳納之費用概不退還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0" w:leader="none"/>
                                      <w:tab w:val="left" w:pos="5520" w:leader="none"/>
                                      <w:tab w:val="left" w:pos="5566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4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公文或簽呈　　　　□演出者名冊一份　　　　　　　□識別證樣本一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宣傳資料樣本一份　□節目表　　　　　　　    　　□計劃書一份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240" w:right="113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海報資料樣本一份　□其他（　　　　　　　　                     　）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24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燈光　　　　      □音響播音系統            　　□空調冷氣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聽設備        　□多媒體設備　　　　　    　　□桌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移動式設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□其他（　　　　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  　□戲劇    □演唱會    □集會  　□座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舞蹈    □綜藝  　□熱門歌舞  □演講　  □其他（                  ）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 　年 　月 　日　　時起至　 年　 月　 日　　時止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 　年 　月 　日　　時起至　 年　 月　 日　　時止（含場地佈置）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28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28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加對象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辦單位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辦單位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場地管理單位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事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售票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05pt;height:513.9pt;mso-wrap-distance-left:0pt;mso-wrap-distance-right:9pt;mso-wrap-distance-top:0pt;mso-wrap-distance-bottom:0pt;margin-top:9pt;mso-position-vertical:top;mso-position-vertical-relative:margin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4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75"/>
                        <w:gridCol w:w="624"/>
                        <w:gridCol w:w="624"/>
                        <w:gridCol w:w="625"/>
                        <w:gridCol w:w="2626"/>
                        <w:gridCol w:w="2983"/>
                        <w:gridCol w:w="1138"/>
                        <w:gridCol w:w="1135"/>
                        <w:gridCol w:w="808"/>
                        <w:gridCol w:w="804"/>
                        <w:gridCol w:w="804"/>
                        <w:gridCol w:w="802"/>
                        <w:gridCol w:w="813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　　　　華　　　　民　　　　國　　　　　　年　　　　　　月　　　　　　日</w:t>
                            </w:r>
                          </w:p>
                        </w:tc>
                        <w:tc>
                          <w:tcPr>
                            <w:tcW w:w="1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茲申請使用前列場所及設備，願意遵守　貴校「</w:t>
                            </w:r>
                            <w:r>
                              <w:rPr>
                                <w:rFonts w:ascii="華康新儷粗黑" w:hAnsi="華康新儷粗黑" w:eastAsia="標楷體"/>
                              </w:rPr>
                              <w:t>校舍場所提供使用作業要點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之規定，如有違背，隨時接受停止使用權，並由貴校沒收保證金，絕無異議，特此切結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960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1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150"/>
                              </w:rPr>
                              <w:t>國立屏東高級中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55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單位：　　　　　　　　　      　聯絡人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55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 責 人：　　　　　　　            聯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55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：                        行動電話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55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詳細地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440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：                                                   （請用印信）</w:t>
                            </w:r>
                          </w:p>
                        </w:tc>
                        <w:tc>
                          <w:tcPr>
                            <w:tcW w:w="2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繳費用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送文件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用設備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人數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類別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日期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排演日期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使用場地（地點）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  地  費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  電  費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空  調  費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  潔  費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排演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每場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會場佈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鋼琴使用費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      他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工作人員  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合       計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繳訂金（以總金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計算）： 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繳交場地維護費，應於借用申請核准後，繳納場地維護費百分之三十為訂金，餘額應於使用前三日繳清，逾期以棄權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者在約定使用時間，無論使用與否其所繳納之費用概不退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  <w:tab w:val="left" w:pos="5520" w:leader="none"/>
                                <w:tab w:val="left" w:pos="5566" w:leader="none"/>
                              </w:tabs>
                              <w:spacing w:lineRule="exac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ind w:left="240" w:right="0" w:hanging="0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公文或簽呈　　　　□演出者名冊一份　　　　　　　□識別證樣本一份</w:t>
                            </w:r>
                          </w:p>
                          <w:p>
                            <w:pPr>
                              <w:pStyle w:val="Normal"/>
                              <w:ind w:left="240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宣傳資料樣本一份　□節目表　　　　　　　    　　□計劃書一份</w:t>
                            </w:r>
                          </w:p>
                          <w:p>
                            <w:pPr>
                              <w:pStyle w:val="Style15"/>
                              <w:ind w:left="240" w:right="113" w:hanging="0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海報資料樣本一份　□其他（　　　　　　　　                     　）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5"/>
                              <w:ind w:left="240" w:right="0" w:hanging="0"/>
                              <w:jc w:val="both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燈光　　　　      □音響播音系統            　　□空調冷氣</w:t>
                            </w:r>
                          </w:p>
                          <w:p>
                            <w:pPr>
                              <w:pStyle w:val="Normal"/>
                              <w:ind w:left="240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視聽設備        　□多媒體設備　　　　　    　　□桌椅</w:t>
                            </w:r>
                          </w:p>
                          <w:p>
                            <w:pPr>
                              <w:pStyle w:val="Normal"/>
                              <w:ind w:left="240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移動式設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</w:rPr>
                              <w:t>　□其他（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音樂  　□戲劇    □演唱會    □集會  　□座談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舞蹈    □綜藝  　□熱門歌舞  □演講　  □其他（                  ）</w:t>
                            </w:r>
                          </w:p>
                        </w:tc>
                        <w:tc>
                          <w:tcPr>
                            <w:tcW w:w="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 　年 　月 　日　　時起至　 年　 月　 日　　時止</w:t>
                            </w:r>
                          </w:p>
                        </w:tc>
                        <w:tc>
                          <w:tcPr>
                            <w:tcW w:w="8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 　年 　月 　日　　時起至　 年　 月　 日　　時止（含場地佈置）</w:t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28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28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加對象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8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</w:t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辦單位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場地管理單位</w:t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由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售票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5560</wp:posOffset>
                </wp:positionH>
                <wp:positionV relativeFrom="paragraph">
                  <wp:posOffset>9685655</wp:posOffset>
                </wp:positionV>
                <wp:extent cx="398780" cy="660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660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備註：本申請表經校長核示後，正本擲回總務處庶務組後始正式生效，並影印乙份送警衛室存查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519.8pt;mso-wrap-distance-left:9.05pt;mso-wrap-distance-right:9.05pt;mso-wrap-distance-top:0pt;mso-wrap-distance-bottom:0pt;margin-top:762.65pt;mso-position-vertical-relative:text;margin-left:-2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備註：本申請表經校長核示後，正本擲回總務處庶務組後始正式生效，並影印乙份送警衛室存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851" w:right="680" w:gutter="0" w:header="0" w:top="851" w:footer="340" w:bottom="68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om</w:t>
    </w:r>
    <w:r>
      <w:rPr/>
      <w:t>：總務處庶務組林組長，</w:t>
    </w:r>
    <w:r>
      <w:rPr/>
      <w:t>Tel</w:t>
    </w:r>
    <w:r>
      <w:rPr/>
      <w:t>：</w:t>
    </w:r>
    <w:r>
      <w:rPr/>
      <w:t>08-7656444#510</w:t>
    </w:r>
    <w:r>
      <w:rPr/>
      <w:t>，</w:t>
    </w:r>
    <w:r>
      <w:rPr/>
      <w:t>Fax</w:t>
    </w:r>
    <w:r>
      <w:rPr/>
      <w:t>：</w:t>
    </w:r>
    <w:r>
      <w:rPr/>
      <w:t>08-73344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28"/>
        </w:tabs>
        <w:ind w:left="428" w:hanging="315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1:59:00Z</dcterms:created>
  <dc:creator>hazel</dc:creator>
  <dc:description/>
  <cp:keywords/>
  <dc:language>en-US</dc:language>
  <cp:lastModifiedBy>user</cp:lastModifiedBy>
  <cp:lastPrinted>2008-11-10T09:56:00Z</cp:lastPrinted>
  <dcterms:modified xsi:type="dcterms:W3CDTF">2013-03-25T02:19:00Z</dcterms:modified>
  <cp:revision>3</cp:revision>
  <dc:subject/>
  <dc:title>參加人數</dc:title>
</cp:coreProperties>
</file>